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15749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6.11.2020</w:t>
        <w:tab/>
        <w:tab/>
        <w:tab/>
        <w:tab/>
        <w:tab/>
        <w:t>Нетішин</w:t>
        <w:tab/>
        <w:tab/>
        <w:tab/>
        <w:tab/>
        <w:t xml:space="preserve">   № 537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місію з виявлення безхазяйного майна на території Нетішинської міської об’єдна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статті 335 Цивільного кодексу України, з метою ефективного використання та обліку комунальної власності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творити комісію з виявлення безхазяйного майна на території Нетішинської міської об’єднаної територіальної громади (далі – комісія) та затвердити її склад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міс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провести обстеження території Нетішинської міської об’єднаної територіальної громади на предмет виявлення безхазяйн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у разі виявлення безхазяйного майна зафіксувати вказаний факт шляхом складання акту з детальним описом фактичного стану, місцезнаходженням виявлених об’єк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Директору Фонду комунального майна міста Нетішина Олегу Косік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направити запити щодо перебування виявленого майна у власності суб’єктів господарю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розмістити оголошення про факт виявлення безхазяйного майна в друкованих засобах масової інформації і на електронних ресурса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 поставити на облік безхазяйне нерухоме май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4. звернутись до суду з позовною заявою про передачу такого майна у комунальн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цього рішення покласти на заступника міського голови Оксану Латишев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>26.11.2020 № 537/2020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виявлення безхазяйного майна на території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тішинської об’єднаної територіальної громади </w:t>
      </w:r>
    </w:p>
    <w:p>
      <w:pPr>
        <w:pStyle w:val="Style16"/>
        <w:shd w:fill="FFFFFF" w:val="clear"/>
        <w:tabs>
          <w:tab w:val="clear" w:pos="708"/>
          <w:tab w:val="left" w:pos="48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48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537"/>
      </w:tblGrid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 Оксана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39" w:right="-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39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к Олег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39" w:right="-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 Фонду комунального майна міста Нетішина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39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Людмила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39" w:right="-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пеціаліст 1 категорії Фонду комунального майна міста Нетішина, секретар комісії</w:t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39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гало Галин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39" w:right="-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иробничо-технічного відділу управління капітального будівництв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39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 Сергій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39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головний спеціаліст відділу правового та кадрового забезпечення виконавчого комітету Нетішинської міської ради </w:t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39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 Юлія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39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еціаліст 1 категорії відділу земельних ресурсів та охорони навколишнього природного середовища</w:t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39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Людмил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39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чальник відділу правового та кадрового забезпечення виконавчого комітету Нетішинської міської ради 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ind w:left="-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ind w:left="-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ind w:left="-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56:00Z</dcterms:created>
  <dc:creator>Admin</dc:creator>
  <dc:description/>
  <cp:keywords/>
  <dc:language>en-US</dc:language>
  <cp:lastModifiedBy>Пользователь Windows</cp:lastModifiedBy>
  <cp:lastPrinted>2020-11-26T15:23:00Z</cp:lastPrinted>
  <dcterms:modified xsi:type="dcterms:W3CDTF">2020-11-26T13:23:00Z</dcterms:modified>
  <cp:revision>28</cp:revision>
  <dc:subject/>
  <dc:title/>
</cp:coreProperties>
</file>